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КБ "Хлынов"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О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Сурико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Воровского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2,  г. Киров, ул. Ленина, 10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 (Общество с ограниченной ответственностью «Авангар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 г. Киров, 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0300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й, в силу которых Березин Андрей Олегович признается аффилированным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участия ООО «Монолит» в уставном капитале О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Форум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Норма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Стандарт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Конкурент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Авангард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ОО «НТИ»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Березина Юрия Петрович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Березиной Ирины Феликсовны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ербеневой Людмилы Николаевны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олетаевой Сарии Фатыховны 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Филипченко Алексея Викторович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естова Олега Владимировича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50000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5000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ум» не является аффилированным лицом</w:t>
            </w:r>
          </w:p>
        </w:tc>
      </w:tr>
    </w:tbl>
    <w:p>
      <w:pPr>
        <w:pStyle w:val="Normal"/>
        <w:spacing w:before="8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О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Суриков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ндарт» (Общество с ограниченной ответственностью «Стан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 Воровского,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2,  г. Киров, ул. Ленина, 10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ангард» (Общество с ограниченной ответственностью «Авангард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 г. Киров, ул. 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И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Юрий Петро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Ирина Феликсовна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Людмила Николаевна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е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Сария Фатыховна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таева Сария Фатых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Алексей Викторо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7"/>
      </w:tblGrid>
      <w:tr>
        <w:trPr/>
        <w:tc>
          <w:tcPr>
            <w:tcW w:w="1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Олег Владимиро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ОАО КБ "Хлынов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0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КонсультантПлюс</dc:creator>
  <dc:description/>
  <cp:keywords/>
  <dc:language>en-US</dc:language>
  <cp:lastModifiedBy>Анисимова О.А.</cp:lastModifiedBy>
  <cp:lastPrinted>2015-10-01T11:44:00Z</cp:lastPrinted>
  <dcterms:modified xsi:type="dcterms:W3CDTF">2015-10-01T08:44:00Z</dcterms:modified>
  <cp:revision>12</cp:revision>
  <dc:subject/>
  <dc:title>Приложение 30</dc:title>
</cp:coreProperties>
</file>